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4"/>
          <w:szCs w:val="32"/>
        </w:rPr>
      </w:pPr>
      <w:r>
        <w:rPr>
          <w:rFonts w:cs="Times New Roman" w:ascii="Times New Roman" w:hAnsi="Times New Roman"/>
          <w:sz w:val="14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ПРАВА  ГРАЖДАН  В СФЕРЕ ОХРАНЫ ЗДОРОВЬЯ (ст.19) в ФЗ 21 ноября 2011 года N 323-ФЗ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Об основах охраны здоровья граждан в Российской Федерац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Пациент имеет право (глава 4)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) выбор врача и выбор медицинской организации в соответствии с настоящим Федеральным зако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)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3) получение консультаций врачей-специалис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4) 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5)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6) получение лечебного питания в случае нахождения пациента на лечении в стационарных услов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7) защиту сведений, составляющих врачебную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8) отказ от медицинского вмеш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9) возмещение вреда, причиненного здоровью при оказании ему медицинск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0) допуск к нему адвоката или законного представителя для защиты своих пра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36"/>
        </w:rPr>
        <w:t>11) 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8"/>
        </w:rPr>
      </w:pPr>
      <w:r>
        <w:rPr>
          <w:rFonts w:cs="Times New Roman" w:ascii="Times New Roman" w:hAnsi="Times New Roman"/>
          <w:sz w:val="40"/>
          <w:szCs w:val="4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ЯЗАННОСТИ ГРАЖДАН В СФЕРЕ ОХРАНЫ ЗДОРОВЬЯ в ФЗ 21 ноября 2011 года N 323-ФЗ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Об основах охраны здоровья граждан в Российской Федерации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Статья 27. Обязанности граждан в сфере охраны здоровь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8"/>
          <w:szCs w:val="40"/>
        </w:rPr>
      </w:pPr>
      <w:r>
        <w:rPr>
          <w:rFonts w:cs="Times New Roman" w:ascii="Times New Roman" w:hAnsi="Times New Roman"/>
          <w:b/>
          <w:sz w:val="18"/>
          <w:szCs w:val="4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1. Граждане обязаны заботиться о сохранении своего здоров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2. Граждане в случаях, предусмотренных законодательством Российской Федерации, обязаны проходить медицинские осмотры, а граждане, страдающие заболеваниями, представляющими опасность для окружающих, в случаях, предусмотренных законодательством Российской Федерации, обязаны проходить медицинское обследование и лечение, а также заниматься профилактикой этих заболе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3. Граждане, находящиеся на лечении,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sectPr>
      <w:type w:val="nextPage"/>
      <w:pgSz w:w="11906" w:h="16838"/>
      <w:pgMar w:left="1134" w:right="991" w:gutter="0" w:header="0" w:top="567" w:footer="0" w:bottom="426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7BAA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25:00Z</dcterms:created>
  <dc:creator>UserXP</dc:creator>
  <dc:description/>
  <cp:keywords/>
  <dc:language>en-US</dc:language>
  <cp:lastModifiedBy>SEKRETAR</cp:lastModifiedBy>
  <cp:lastPrinted>2015-10-05T12:35:00Z</cp:lastPrinted>
  <dcterms:modified xsi:type="dcterms:W3CDTF">2024-07-22T09:19:00Z</dcterms:modified>
  <cp:revision>5</cp:revision>
  <dc:subject/>
  <dc:title>ПРАВИЛА ВНУТРЕННЕГО РАСПОРЯДКА ДЛЯ ПАЦИЕНТОВ</dc:title>
</cp:coreProperties>
</file>