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 w:before="0" w:after="0"/>
        <w:jc w:val="center"/>
        <w:rPr>
          <w:sz w:val="14"/>
          <w:szCs w:val="14"/>
        </w:rPr>
      </w:pPr>
      <w:r>
        <w:rPr>
          <w:rFonts w:cs="FreeSerif" w:ascii="FreeSerif" w:hAnsi="FreeSerif"/>
          <w:b/>
          <w:sz w:val="14"/>
          <w:szCs w:val="14"/>
        </w:rPr>
        <w:t xml:space="preserve">Перечень приемов (осмотров, консультаций) медицинскими работниками, исследований и иных медицинских вмешательств, проводимых в рамках профилактического медицинского осмотра и первого этапа диспансеризации в определенные возрастные периоды  </w:t>
      </w:r>
      <w:r>
        <w:rPr>
          <w:rFonts w:cs="FreeSerif" w:ascii="FreeSerif" w:hAnsi="FreeSerif"/>
          <w:b/>
          <w:sz w:val="14"/>
          <w:szCs w:val="14"/>
          <w:u w:val="single"/>
        </w:rPr>
        <w:t>2025г. (мужчины/женщины)</w:t>
      </w:r>
    </w:p>
    <w:p>
      <w:pPr>
        <w:pStyle w:val="Normal"/>
        <w:spacing w:lineRule="atLeast" w:line="14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35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85"/>
        <w:gridCol w:w="1470"/>
        <w:gridCol w:w="1695"/>
        <w:gridCol w:w="1710"/>
        <w:gridCol w:w="1695"/>
        <w:gridCol w:w="1885"/>
      </w:tblGrid>
      <w:tr>
        <w:trPr>
          <w:trHeight w:val="1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680"/>
              <w:jc w:val="center"/>
              <w:rPr>
                <w:rFonts w:ascii="FreeSerif" w:hAnsi="FreeSerif" w:cs="FreeSerif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FreeSerif" w:ascii="FreeSerif" w:hAnsi="FreeSerif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 xml:space="preserve">2007 </w:t>
            </w:r>
          </w:p>
          <w:p>
            <w:pPr>
              <w:pStyle w:val="Normal"/>
              <w:spacing w:lineRule="auto" w:line="240" w:before="0" w:after="0"/>
              <w:ind w:left="0" w:right="0" w:hanging="680"/>
              <w:jc w:val="right"/>
              <w:rPr/>
            </w:pPr>
            <w:r>
              <w:rPr>
                <w:rFonts w:cs="FreeSerif" w:ascii="FreeSerif" w:hAnsi="FreeSerif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(18 лет) вд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" w:hAnsi="FreeSerif" w:cs="FreeSerif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FreeSerif" w:cs="FreeSerif" w:ascii="FreeSerif" w:hAnsi="FreeSerif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 xml:space="preserve">20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erif" w:hAnsi="FreeSerif" w:cs="FreeSerif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FreeSerif" w:ascii="FreeSerif" w:hAnsi="FreeSerif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(19 лет) п\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" w:hAnsi="FreeSerif" w:cs="FreeSerif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FreeSerif" w:ascii="FreeSerif" w:hAnsi="FreeSerif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2005 (20 лет) п\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rStyle w:val="Calibri135pt"/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>2004 (21 лет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 в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" w:hAnsi="FreeSerif" w:cs="FreeSerif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FreeSerif" w:ascii="FreeSerif" w:hAnsi="FreeSerif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2003 (22 года) п\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" w:hAnsi="FreeSerif" w:cs="FreeSerif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FreeSerif" w:ascii="FreeSerif" w:hAnsi="FreeSerif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2002 (23 года) п\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-108" w:right="0" w:hanging="0"/>
              <w:jc w:val="center"/>
              <w:rPr/>
            </w:pPr>
            <w:r>
              <w:rPr>
                <w:rStyle w:val="Calibri135pt"/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>2001 (24 года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Calibri135pt"/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>вд</w:t>
            </w:r>
          </w:p>
        </w:tc>
      </w:tr>
      <w:tr>
        <w:trPr>
          <w:trHeight w:val="111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1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1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Ф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1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Акуше +мазок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1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Кр. Инд..кон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1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Акушерк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1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1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Ф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Акушерк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1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Style23"/>
              <w:widowControl/>
              <w:numPr>
                <w:ilvl w:val="0"/>
                <w:numId w:val="3"/>
              </w:numPr>
              <w:bidi w:val="0"/>
              <w:spacing w:lineRule="auto" w:line="240" w:before="0" w:after="0"/>
              <w:ind w:left="227" w:right="0" w:hanging="170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Акуш +мазок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1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Кр. Инд..конс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1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1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Ф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Акушерк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1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Акушерк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1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eastAsia="FreeSerif" w:cs="FreeSerif" w:ascii="FreeSerif" w:hAnsi="FreeSerif"/>
                <w:b w:val="false"/>
                <w:bCs w:val="false"/>
                <w:i w:val="false"/>
                <w:iCs w:val="false"/>
                <w:color w:val="2F5496"/>
                <w:sz w:val="16"/>
                <w:szCs w:val="16"/>
              </w:rPr>
              <w:t xml:space="preserve"> 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1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ФГ</w:t>
            </w:r>
          </w:p>
          <w:p>
            <w:pPr>
              <w:pStyle w:val="Style23"/>
              <w:widowControl/>
              <w:numPr>
                <w:ilvl w:val="0"/>
                <w:numId w:val="3"/>
              </w:numPr>
              <w:bidi w:val="0"/>
              <w:spacing w:lineRule="auto" w:line="240" w:before="0" w:after="0"/>
              <w:ind w:left="340" w:right="0" w:hanging="340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Акуш +мазок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1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Кр. Инд..конс.</w:t>
            </w:r>
          </w:p>
        </w:tc>
      </w:tr>
      <w:tr>
        <w:trPr>
          <w:trHeight w:val="2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" w:hAnsi="FreeSerif" w:cs="FreeSerif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>2000 (25 лет) п\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" w:hAnsi="FreeSerif" w:cs="FreeSerif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>1999 (26 лет)п\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-108" w:right="0" w:hanging="0"/>
              <w:jc w:val="center"/>
              <w:rPr/>
            </w:pPr>
            <w:r>
              <w:rPr>
                <w:rStyle w:val="Calibri135pt"/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>1998 (27 лет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 в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" w:hAnsi="FreeSerif" w:cs="FreeSerif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FreeSerif" w:ascii="FreeSerif" w:hAnsi="FreeSerif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1997 (28 лет) п\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" w:hAnsi="FreeSerif" w:cs="FreeSerif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FreeSerif" w:ascii="FreeSerif" w:hAnsi="FreeSerif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1996 (29 лет) п\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34" w:right="33" w:hanging="0"/>
              <w:jc w:val="center"/>
              <w:rPr/>
            </w:pPr>
            <w:r>
              <w:rPr>
                <w:rStyle w:val="Calibri135pt"/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>1995  (30 лет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 в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" w:hAnsi="FreeSerif" w:cs="FreeSerif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FreeSerif" w:ascii="FreeSerif" w:hAnsi="FreeSerif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1994  (31 год) п\о</w:t>
            </w:r>
          </w:p>
        </w:tc>
      </w:tr>
      <w:tr>
        <w:trPr>
          <w:trHeight w:val="11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1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single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Акушерка 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0"/>
              <w:ind w:left="360" w:right="0" w:hanging="0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single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1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1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Ф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single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Акушерка 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0"/>
              <w:ind w:left="389" w:right="0" w:hanging="0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single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1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Style23"/>
              <w:widowControl/>
              <w:numPr>
                <w:ilvl w:val="0"/>
                <w:numId w:val="3"/>
              </w:numPr>
              <w:bidi w:val="0"/>
              <w:spacing w:lineRule="auto" w:line="240" w:before="0" w:after="0"/>
              <w:ind w:left="283" w:right="0" w:hanging="340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Акуш + мазок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1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Кр. Инд..кон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1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1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Ф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Акушерк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1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Акушерка 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0"/>
              <w:ind w:left="360" w:right="0" w:hanging="0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1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1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ФГ</w:t>
            </w:r>
          </w:p>
          <w:p>
            <w:pPr>
              <w:pStyle w:val="Style23"/>
              <w:widowControl/>
              <w:numPr>
                <w:ilvl w:val="0"/>
                <w:numId w:val="3"/>
              </w:numPr>
              <w:bidi w:val="0"/>
              <w:spacing w:lineRule="auto" w:line="240" w:before="0" w:after="0"/>
              <w:ind w:left="283" w:right="0" w:hanging="340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Акушерк+ мазок 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1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Кр. Инд..конс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1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Акушерка 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0"/>
              <w:ind w:left="360" w:right="0" w:hanging="0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" w:hAnsi="FreeSerif" w:cs="FreeSerif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FreeSerif" w:ascii="FreeSerif" w:hAnsi="FreeSerif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1993(32 года)п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-108" w:right="0" w:hanging="0"/>
              <w:jc w:val="center"/>
              <w:rPr/>
            </w:pPr>
            <w:r>
              <w:rPr>
                <w:rStyle w:val="Calibri135pt"/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>1992 (33 года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 в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" w:hAnsi="FreeSerif" w:cs="FreeSerif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FreeSerif" w:ascii="FreeSerif" w:hAnsi="FreeSerif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1991 (34 года)п\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" w:hAnsi="FreeSerif" w:cs="FreeSerif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FreeSerif" w:ascii="FreeSerif" w:hAnsi="FreeSerif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1990 (35 лет) п\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-108" w:right="0" w:hanging="0"/>
              <w:jc w:val="center"/>
              <w:rPr/>
            </w:pPr>
            <w:r>
              <w:rPr>
                <w:rStyle w:val="Calibri135pt"/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>1989 (36 лет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 в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" w:hAnsi="FreeSerif" w:cs="FreeSerif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FreeSerif" w:ascii="FreeSerif" w:hAnsi="FreeSerif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 xml:space="preserve">198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erif" w:hAnsi="FreeSerif" w:cs="FreeSerif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FreeSerif" w:ascii="FreeSerif" w:hAnsi="FreeSerif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(37 лет) п\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" w:hAnsi="FreeSerif" w:cs="FreeSerif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FreeSerif" w:ascii="FreeSerif" w:hAnsi="FreeSerif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1987 (38 лет) п\о</w:t>
            </w:r>
          </w:p>
        </w:tc>
      </w:tr>
      <w:tr>
        <w:trPr>
          <w:trHeight w:val="129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1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1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Ф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Акушерк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1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1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Style23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303" w:right="0" w:hanging="0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Акушер +мазок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1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Кр. Инд..кон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right="0" w:hanging="216"/>
              <w:jc w:val="both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ab/>
              <w:t>Сах+хол</w:t>
            </w:r>
          </w:p>
          <w:p>
            <w:pPr>
              <w:pStyle w:val="Normal"/>
              <w:spacing w:lineRule="auto" w:line="240" w:before="0" w:after="0"/>
              <w:ind w:left="216" w:right="0" w:hanging="216"/>
              <w:jc w:val="both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ab/>
              <w:t>ФГ</w:t>
            </w:r>
          </w:p>
          <w:p>
            <w:pPr>
              <w:pStyle w:val="Normal"/>
              <w:spacing w:lineRule="auto" w:line="240" w:before="0" w:after="0"/>
              <w:ind w:left="216" w:right="0" w:hanging="216"/>
              <w:jc w:val="both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ab/>
              <w:t xml:space="preserve">Акушерка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1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1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FreeSerif" w:hAnsi="FreeSerif" w:cs="FreeSerif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Акушерка 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FreeSerif" w:hAnsi="FreeSerif" w:cs="FreeSerif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>Гепатит 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1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1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Ф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1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303" w:right="0" w:hanging="0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Акушерка + мазок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1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Кр. Инд..конс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5" w:right="0" w:hanging="195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ab/>
              <w:t>Сах+хол</w:t>
            </w:r>
          </w:p>
          <w:p>
            <w:pPr>
              <w:pStyle w:val="Normal"/>
              <w:spacing w:lineRule="auto" w:line="240" w:before="0" w:after="0"/>
              <w:ind w:left="195" w:right="0" w:hanging="195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ab/>
              <w:t>ЭКГ</w:t>
            </w:r>
          </w:p>
          <w:p>
            <w:pPr>
              <w:pStyle w:val="Normal"/>
              <w:spacing w:lineRule="auto" w:line="240" w:before="0" w:after="0"/>
              <w:ind w:left="195" w:right="0" w:hanging="195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•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Акушерка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171" w:after="171"/>
              <w:ind w:left="171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171" w:after="171"/>
              <w:ind w:left="171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Ф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171" w:after="171"/>
              <w:ind w:left="171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171" w:after="171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Акушерка </w:t>
            </w:r>
          </w:p>
        </w:tc>
      </w:tr>
      <w:tr>
        <w:trPr>
          <w:trHeight w:val="23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alibri135pt"/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>1986 (39лет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 в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rif" w:ascii="FreeSerif" w:hAnsi="FreeSerif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1985 (40 лет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 в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rif" w:ascii="FreeSerif" w:hAnsi="FreeSerif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1984(41 год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 в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alibri135pt"/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>1983 (42года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 в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rif" w:ascii="FreeSerif" w:hAnsi="FreeSerif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1982(43 года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 в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rif" w:ascii="FreeSerif" w:hAnsi="FreeSerif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1981 (44 года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 в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alibri135pt"/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>1980 (45лет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 вд</w:t>
            </w:r>
          </w:p>
        </w:tc>
      </w:tr>
      <w:tr>
        <w:trPr>
          <w:trHeight w:val="243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1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1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pacing w:lineRule="auto" w:line="240" w:before="0" w:after="0"/>
              <w:ind w:left="283" w:right="0" w:hanging="340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Акушерка + мазок 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1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Краткое инд кон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5" w:right="0" w:hanging="141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5" w:right="0" w:hanging="141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ФГ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5" w:right="0" w:hanging="141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317" w:right="0" w:hanging="217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317" w:right="0" w:hanging="217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КАЛ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317" w:right="0" w:hanging="217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ММ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317" w:right="0" w:hanging="217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акушерка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0"/>
              <w:ind w:left="360" w:right="0" w:hanging="0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5" w:right="0" w:hanging="141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5" w:right="0" w:hanging="141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384" w:right="0" w:hanging="284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акушер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ФГ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КАЛ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ММ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Акуш. + мазок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Кр. Инд..к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5" w:right="0" w:hanging="141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5" w:right="0" w:hanging="141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384" w:right="0" w:hanging="284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384" w:right="0" w:hanging="284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акушерка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0"/>
              <w:ind w:left="460" w:right="0" w:hanging="0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5" w:right="0" w:hanging="141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5" w:right="0" w:hanging="141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ФГ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5" w:right="0" w:hanging="141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384" w:right="0" w:hanging="284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384" w:right="0" w:hanging="284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КАЛ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384" w:right="0" w:hanging="284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ММ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384" w:right="0" w:hanging="284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акушер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5" w:right="0" w:hanging="141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5" w:right="0" w:hanging="141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384" w:right="0" w:hanging="284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384" w:right="0" w:hanging="284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Акушерка+мазок 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384" w:right="0" w:hanging="284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ФГДС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384" w:right="0" w:hanging="284"/>
              <w:contextualSpacing/>
              <w:rPr>
                <w:rFonts w:ascii="FreeSerif" w:hAnsi="FreeSerif" w:cs="FreeSerif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Краткое инд.кон.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384" w:right="0" w:hanging="284"/>
              <w:contextualSpacing/>
              <w:jc w:val="center"/>
              <w:rPr>
                <w:rFonts w:ascii="FreeSerif" w:hAnsi="FreeSerif" w:cs="FreeSerif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>ПСА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color w:val="2F5496"/>
                <w:sz w:val="16"/>
                <w:szCs w:val="16"/>
              </w:rPr>
            </w:pP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>Гепатит С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color w:val="2F5496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color w:val="2F5496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FreeSerif" w:ascii="FreeSerif" w:hAnsi="FreeSerif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1979 (46 года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FreeSerif" w:ascii="FreeSerif" w:hAnsi="FreeSerif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1978 (47 лет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Calibri135pt"/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>1977 (48 лет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FreeSerif" w:ascii="FreeSerif" w:hAnsi="FreeSerif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1976 (49 лет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FreeSerif" w:ascii="FreeSerif" w:hAnsi="FreeSerif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1975 (50 лет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Calibri135pt"/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>1974 (51 год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tLeast" w:line="240"/>
              <w:jc w:val="center"/>
              <w:rPr/>
            </w:pPr>
            <w:r>
              <w:rPr>
                <w:rStyle w:val="Calibri135pt"/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>1973 (52 года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21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ФГ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КАЛ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ММ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Акушерк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Акушерка</w:t>
            </w:r>
          </w:p>
          <w:p>
            <w:pPr>
              <w:pStyle w:val="Style23"/>
              <w:spacing w:lineRule="auto" w:line="240" w:before="0" w:after="0"/>
              <w:ind w:left="176" w:right="0" w:hanging="0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hd w:fill="FFFFFF" w:val="clear"/>
              <w:bidi w:val="0"/>
              <w:spacing w:lineRule="auto" w:line="240" w:before="0" w:after="0"/>
              <w:ind w:left="227" w:right="0" w:hanging="170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ФГ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КАЛ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ММ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Ак. + мазок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Кр.инд.конс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Акушерк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ФГ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КАЛ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ММ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Акушерка 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jc w:val="center"/>
              <w:rPr>
                <w:rFonts w:ascii="FreeSerif" w:hAnsi="FreeSerif" w:cs="FreeSerif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>П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Акушерк + мазок 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color w:val="2F5496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Кр. Инд. конс</w:t>
            </w:r>
          </w:p>
          <w:p>
            <w:pPr>
              <w:pStyle w:val="11"/>
              <w:numPr>
                <w:ilvl w:val="0"/>
                <w:numId w:val="0"/>
              </w:numPr>
              <w:shd w:fill="auto" w:val="clear"/>
              <w:spacing w:lineRule="auto" w:line="240"/>
              <w:ind w:left="388" w:right="0" w:hanging="0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color w:val="2F5496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color w:val="2F5496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ФГ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КАЛ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ММ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Акушерка</w:t>
            </w:r>
          </w:p>
        </w:tc>
      </w:tr>
      <w:tr>
        <w:trPr>
          <w:trHeight w:val="2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alibri135pt"/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>1972  (53года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alibri135pt"/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>1971 (54года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rStyle w:val="Calibri135pt"/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>1970 (55 лет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alibri135pt"/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>1969 (56лет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alibri135pt"/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>1968 (57лет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rStyle w:val="Calibri135pt"/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>1967 (58 лет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60" w:right="0" w:hanging="0"/>
              <w:jc w:val="center"/>
              <w:rPr/>
            </w:pPr>
            <w:r>
              <w:rPr>
                <w:rStyle w:val="Calibri135pt"/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>1966 (59лет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222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Акушерк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ФГ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КАЛ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ММ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Ак. + мазок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Кр. индив.конс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Акушерка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jc w:val="center"/>
              <w:rPr>
                <w:rFonts w:ascii="FreeSerif" w:hAnsi="FreeSerif" w:cs="FreeSerif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>ПСА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FreeSerif" w:hAnsi="FreeSerif" w:cs="FreeSerif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>Гепатит 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ФГ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КАЛ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ММ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Акушерк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Акушерка + мазок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Кр. индив.конс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ФГ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КАЛ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ММ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Акушерк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Акушерка </w:t>
            </w:r>
          </w:p>
          <w:p>
            <w:pPr>
              <w:pStyle w:val="11"/>
              <w:shd w:fill="auto" w:val="clear"/>
              <w:spacing w:lineRule="auto" w:line="240"/>
              <w:ind w:left="24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left="60" w:right="0" w:hanging="0"/>
              <w:jc w:val="center"/>
              <w:rPr/>
            </w:pPr>
            <w:r>
              <w:rPr>
                <w:rStyle w:val="Calibri115pt"/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>1965(60лет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rStyle w:val="Calibri115pt"/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>1964 (61год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60" w:right="0" w:hanging="0"/>
              <w:jc w:val="center"/>
              <w:rPr/>
            </w:pPr>
            <w:r>
              <w:rPr>
                <w:rStyle w:val="Calibri115pt"/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>1963 (62года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60" w:right="0" w:hanging="0"/>
              <w:jc w:val="center"/>
              <w:rPr/>
            </w:pPr>
            <w:r>
              <w:rPr>
                <w:rStyle w:val="Calibri115pt"/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>1962 (63года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rStyle w:val="Calibri115pt"/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>1961 (64года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60" w:right="0" w:hanging="0"/>
              <w:jc w:val="center"/>
              <w:rPr/>
            </w:pPr>
            <w:r>
              <w:rPr>
                <w:rStyle w:val="Calibri115pt"/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>1960 (65лет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60" w:right="0" w:hanging="0"/>
              <w:jc w:val="center"/>
              <w:rPr/>
            </w:pPr>
            <w:r>
              <w:rPr>
                <w:rStyle w:val="Calibri115pt"/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>1959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Calibri115pt"/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(66 лет)</w:t>
            </w:r>
          </w:p>
        </w:tc>
      </w:tr>
      <w:tr>
        <w:trPr>
          <w:trHeight w:val="1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ФГ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КАЛ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ММ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Акуш + мазок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Крат. Инд.кон.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jc w:val="center"/>
              <w:rPr>
                <w:rFonts w:ascii="FreeSerif" w:hAnsi="FreeSerif" w:cs="FreeSerif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>ПС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Акушер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ФГ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КАЛ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ММ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Акушерк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ВГД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Акушер + мазок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Times New Roman" w:hAnsi="Times New Roman" w:eastAsia="Calibri" w:cs="Times New Roman"/>
                <w:b/>
                <w:b/>
                <w:color w:val="2F5496"/>
                <w:sz w:val="16"/>
                <w:szCs w:val="16"/>
                <w:highlight w:val="white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Крат инди.конс.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0"/>
              <w:ind w:left="360" w:right="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2F5496"/>
                <w:sz w:val="16"/>
                <w:szCs w:val="16"/>
                <w:highlight w:val="white"/>
              </w:rPr>
            </w:pPr>
            <w:r>
              <w:rPr>
                <w:rFonts w:eastAsia="Calibri" w:cs="Times New Roman" w:ascii="Times New Roman" w:hAnsi="Times New Roman"/>
                <w:b/>
                <w:color w:val="2F5496"/>
                <w:sz w:val="16"/>
                <w:szCs w:val="16"/>
                <w:highlight w:val="whit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ФГ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КАЛ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ММ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Акушерка 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jc w:val="center"/>
              <w:rPr>
                <w:rFonts w:ascii="FreeSerif" w:hAnsi="FreeSerif" w:cs="FreeSerif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>П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ВГД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КАЛ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Акушерка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Кратк индив.конс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FreeSerif" w:hAnsi="FreeSerif" w:cs="FreeSerif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>Гепатит 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ФГ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КАЛ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ММ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Акушерка</w:t>
            </w:r>
          </w:p>
        </w:tc>
      </w:tr>
      <w:tr>
        <w:trPr>
          <w:trHeight w:val="3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rStyle w:val="Calibri115pt"/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>1958 (67лет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33" w:right="0" w:hanging="0"/>
              <w:jc w:val="center"/>
              <w:rPr/>
            </w:pPr>
            <w:r>
              <w:rPr>
                <w:rStyle w:val="Calibri115pt"/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>1957 (68лет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/>
              <w:ind w:left="60" w:right="0" w:hanging="0"/>
              <w:jc w:val="center"/>
              <w:rPr/>
            </w:pPr>
            <w:r>
              <w:rPr>
                <w:rStyle w:val="Calibri115pt"/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>1956 (69лет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rStyle w:val="Calibri115pt"/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>1955 (70 лет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360" w:right="0" w:hanging="0"/>
              <w:jc w:val="center"/>
              <w:rPr/>
            </w:pPr>
            <w:r>
              <w:rPr>
                <w:rStyle w:val="Calibri115pt"/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>1954 (71лет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60" w:right="0" w:hanging="0"/>
              <w:jc w:val="center"/>
              <w:rPr/>
            </w:pPr>
            <w:r>
              <w:rPr>
                <w:rStyle w:val="Calibri115pt"/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>1953 (72года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numPr>
                <w:ilvl w:val="0"/>
                <w:numId w:val="0"/>
              </w:numPr>
              <w:shd w:fill="auto" w:val="clear"/>
              <w:spacing w:lineRule="auto" w:line="240"/>
              <w:ind w:left="388" w:right="0" w:hanging="0"/>
              <w:jc w:val="center"/>
              <w:rPr/>
            </w:pPr>
            <w:r>
              <w:rPr>
                <w:rStyle w:val="Calibri115pt"/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>1952  (73 года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23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lineRule="atLeast" w:line="221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atLeast" w:line="221"/>
              <w:ind w:left="176" w:right="0" w:hanging="142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tLeast" w:line="256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tLeast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КАЛ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tLeast" w:line="240" w:before="0" w:after="0"/>
              <w:ind w:left="176" w:right="0" w:hanging="142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Акушерка </w:t>
            </w:r>
          </w:p>
          <w:p>
            <w:pPr>
              <w:pStyle w:val="Style23"/>
              <w:spacing w:lineRule="atLeast" w:line="280" w:before="0" w:after="0"/>
              <w:ind w:left="0" w:right="0" w:hanging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pacing w:lineRule="atLeast" w:line="221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atLeast" w:line="221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ФГ</w:t>
            </w:r>
          </w:p>
          <w:p>
            <w:pPr>
              <w:pStyle w:val="11"/>
              <w:numPr>
                <w:ilvl w:val="0"/>
                <w:numId w:val="2"/>
              </w:numPr>
              <w:spacing w:lineRule="atLeast" w:line="221"/>
              <w:ind w:left="176" w:right="0" w:hanging="142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tLeast" w:line="256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tLeast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КАЛ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tLeast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ММ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tLeast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Акушерка 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tLeast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Крат инди.конс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pacing w:lineRule="atLeast" w:line="221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atLeast" w:line="221"/>
              <w:ind w:left="176" w:right="0" w:hanging="142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tLeast" w:line="256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tLeast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КАЛ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tLeast" w:line="28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Акушерк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lineRule="atLeast" w:line="221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atLeast" w:line="221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ФГ</w:t>
            </w:r>
          </w:p>
          <w:p>
            <w:pPr>
              <w:pStyle w:val="11"/>
              <w:numPr>
                <w:ilvl w:val="0"/>
                <w:numId w:val="2"/>
              </w:numPr>
              <w:spacing w:lineRule="atLeast" w:line="221"/>
              <w:ind w:left="176" w:right="0" w:hanging="142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tLeast" w:line="256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tLeast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КАЛ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tLeast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ММ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tLeast" w:line="240" w:before="0" w:after="0"/>
              <w:ind w:left="176" w:right="0" w:hanging="142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Акушерка 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tLeast" w:line="280" w:before="0" w:after="0"/>
              <w:ind w:left="394" w:right="0" w:hanging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pacing w:lineRule="atLeast" w:line="221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atLeast" w:line="221"/>
              <w:ind w:left="176" w:right="0" w:hanging="142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tLeast" w:line="256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tLeast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КАЛ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tLeast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Акушерка 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tLeast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Кратко индив.конс.</w:t>
            </w:r>
          </w:p>
          <w:p>
            <w:pPr>
              <w:pStyle w:val="Style23"/>
              <w:spacing w:lineRule="atLeast" w:line="240" w:before="0" w:after="0"/>
              <w:ind w:left="0" w:right="0" w:hanging="0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11"/>
              <w:spacing w:lineRule="atLeast" w:line="266"/>
              <w:ind w:left="60" w:right="0" w:hanging="0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pacing w:lineRule="atLeast" w:line="221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atLeast" w:line="221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ФГ</w:t>
            </w:r>
          </w:p>
          <w:p>
            <w:pPr>
              <w:pStyle w:val="11"/>
              <w:numPr>
                <w:ilvl w:val="0"/>
                <w:numId w:val="2"/>
              </w:numPr>
              <w:spacing w:lineRule="atLeast" w:line="221"/>
              <w:ind w:left="176" w:right="0" w:hanging="142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tLeast" w:line="256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tLeast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КАЛ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tLeast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ММ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tLeast" w:line="28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Акушерк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pacing w:lineRule="atLeast" w:line="221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atLeast" w:line="221"/>
              <w:ind w:left="176" w:right="0" w:hanging="142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tLeast" w:line="256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tLeast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КАЛ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tLeast" w:line="240" w:before="0" w:after="0"/>
              <w:ind w:left="176" w:right="0" w:hanging="142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Акушерка.</w:t>
            </w:r>
          </w:p>
          <w:p>
            <w:pPr>
              <w:pStyle w:val="11"/>
              <w:shd w:fill="auto" w:val="clear"/>
              <w:spacing w:lineRule="atLeast" w:line="266"/>
              <w:ind w:left="6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rif" w:ascii="FreeSerif" w:hAnsi="FreeSerif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1951 (74 года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ind w:left="60" w:right="0" w:hanging="0"/>
              <w:jc w:val="center"/>
              <w:rPr/>
            </w:pPr>
            <w:r>
              <w:rPr>
                <w:rStyle w:val="Calibri115pt"/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>1950 (75лет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rif" w:ascii="FreeSerif" w:hAnsi="FreeSerif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1949 (76 лет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rif" w:ascii="FreeSerif" w:hAnsi="FreeSerif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1948  (77 лет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ind w:left="60" w:right="0" w:hanging="0"/>
              <w:jc w:val="center"/>
              <w:rPr/>
            </w:pPr>
            <w:r>
              <w:rPr>
                <w:rStyle w:val="Calibri115pt"/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>1947 (78лет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rif" w:ascii="FreeSerif" w:hAnsi="FreeSerif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1946 (79 лет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rif" w:ascii="FreeSerif" w:hAnsi="FreeSerif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1945 (80 лет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203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ФГ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КАЛ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ММ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Акушерка 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Кратко индив.кон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КАЛ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Акушерка 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FreeSerif" w:hAnsi="FreeSerif" w:cs="FreeSerif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>Гепатит 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ФГ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Акушерк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Акушерка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Крат инди.конс.</w:t>
            </w:r>
          </w:p>
          <w:p>
            <w:pPr>
              <w:pStyle w:val="11"/>
              <w:shd w:fill="auto" w:val="clear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ФГ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Акушерка 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11"/>
              <w:spacing w:lineRule="auto" w:line="240"/>
              <w:ind w:left="60" w:right="0" w:hanging="0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Акушерк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ФГ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Акушерка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Краткое индив.конс.</w:t>
            </w:r>
          </w:p>
          <w:p>
            <w:pPr>
              <w:pStyle w:val="11"/>
              <w:shd w:fill="auto" w:val="clear"/>
              <w:spacing w:lineRule="auto" w:line="240"/>
              <w:ind w:left="6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jc w:val="center"/>
              <w:rPr/>
            </w:pPr>
            <w:r>
              <w:rPr>
                <w:rStyle w:val="Calibri115pt"/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>1944 (81год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jc w:val="center"/>
              <w:rPr/>
            </w:pPr>
            <w:r>
              <w:rPr>
                <w:rFonts w:cs="FreeSerif" w:ascii="FreeSerif" w:hAnsi="FreeSerif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1943 (82 года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jc w:val="center"/>
              <w:rPr/>
            </w:pPr>
            <w:r>
              <w:rPr>
                <w:rFonts w:cs="FreeSerif" w:ascii="FreeSerif" w:hAnsi="FreeSerif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1942 (83 года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jc w:val="center"/>
              <w:rPr/>
            </w:pPr>
            <w:r>
              <w:rPr>
                <w:rStyle w:val="Calibri115pt"/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>1941 (84года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jc w:val="center"/>
              <w:rPr/>
            </w:pPr>
            <w:r>
              <w:rPr>
                <w:rFonts w:cs="FreeSerif" w:ascii="FreeSerif" w:hAnsi="FreeSerif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1940 (85 лет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jc w:val="center"/>
              <w:rPr/>
            </w:pPr>
            <w:r>
              <w:rPr>
                <w:rFonts w:cs="FreeSerif" w:ascii="FreeSerif" w:hAnsi="FreeSerif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1939 (86 лет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 w:before="0" w:after="0"/>
              <w:jc w:val="center"/>
              <w:rPr/>
            </w:pPr>
            <w:r>
              <w:rPr>
                <w:rStyle w:val="Calibri115pt"/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>1938 (87лет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18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Акушерка 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ФГ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Акушерка </w:t>
            </w:r>
          </w:p>
          <w:p>
            <w:pPr>
              <w:pStyle w:val="11"/>
              <w:spacing w:lineRule="auto" w:line="240"/>
              <w:ind w:left="6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Акушерка 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Кратк инди.конс.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0"/>
              <w:ind w:left="360" w:right="0" w:hanging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ФГ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Акушерка </w:t>
            </w:r>
          </w:p>
          <w:p>
            <w:pPr>
              <w:pStyle w:val="11"/>
              <w:shd w:fill="auto" w:val="clear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Акушерка 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>Гепатит С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11"/>
              <w:spacing w:lineRule="auto" w:line="240"/>
              <w:ind w:left="60" w:right="0" w:hanging="0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ФГ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Акушерка 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Кратк индив.конс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Акушерка.</w:t>
            </w:r>
          </w:p>
          <w:p>
            <w:pPr>
              <w:pStyle w:val="Style23"/>
              <w:spacing w:lineRule="auto" w:line="240" w:before="0" w:after="0"/>
              <w:ind w:left="0" w:right="0" w:hanging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jc w:val="center"/>
              <w:rPr/>
            </w:pPr>
            <w:r>
              <w:rPr>
                <w:rFonts w:cs="FreeSerif" w:ascii="FreeSerif" w:hAnsi="FreeSerif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1937 (88 лет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jc w:val="center"/>
              <w:rPr/>
            </w:pPr>
            <w:r>
              <w:rPr>
                <w:rFonts w:cs="FreeSerif" w:ascii="FreeSerif" w:hAnsi="FreeSerif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1936 (89 лет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 w:before="0" w:after="0"/>
              <w:jc w:val="center"/>
              <w:rPr/>
            </w:pPr>
            <w:r>
              <w:rPr>
                <w:rStyle w:val="Calibri115pt"/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>1935 (90лет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jc w:val="center"/>
              <w:rPr/>
            </w:pPr>
            <w:r>
              <w:rPr>
                <w:rFonts w:cs="FreeSerif" w:ascii="FreeSerif" w:hAnsi="FreeSerif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1934 (91 год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jc w:val="center"/>
              <w:rPr/>
            </w:pPr>
            <w:r>
              <w:rPr>
                <w:rFonts w:cs="FreeSerif" w:ascii="FreeSerif" w:hAnsi="FreeSerif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1933 (92 года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jc w:val="center"/>
              <w:rPr/>
            </w:pPr>
            <w:r>
              <w:rPr>
                <w:rFonts w:cs="FreeSerif" w:ascii="FreeSerif" w:hAnsi="FreeSerif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1932 (93 года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 w:before="0" w:after="0"/>
              <w:jc w:val="center"/>
              <w:rPr/>
            </w:pPr>
            <w:r>
              <w:rPr>
                <w:rFonts w:cs="FreeSerif" w:ascii="FreeSerif" w:hAnsi="FreeSerif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1931 (94 года)</w:t>
            </w: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21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ФГ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Акушерка </w:t>
            </w:r>
          </w:p>
          <w:p>
            <w:pPr>
              <w:pStyle w:val="11"/>
              <w:shd w:fill="auto" w:val="clear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Акушерка 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Крат индид</w:t>
            </w:r>
          </w:p>
          <w:p>
            <w:pPr>
              <w:pStyle w:val="11"/>
              <w:spacing w:lineRule="auto" w:line="240"/>
              <w:ind w:left="6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ФГ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Акушерк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Акушерка </w:t>
            </w:r>
          </w:p>
          <w:p>
            <w:pPr>
              <w:pStyle w:val="11"/>
              <w:shd w:fill="auto" w:val="clear"/>
              <w:spacing w:lineRule="auto" w:line="2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ФГ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Акушерка 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Кратко индив.конс.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0"/>
              <w:ind w:left="394" w:right="0" w:hanging="0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11"/>
              <w:spacing w:lineRule="auto" w:line="240"/>
              <w:ind w:left="60" w:right="0" w:hanging="0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Акушерка 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0"/>
              <w:ind w:left="394" w:right="0" w:hanging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ФГ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176" w:right="0" w:hanging="142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Акушерка 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 w:before="0" w:after="0"/>
              <w:ind w:left="360" w:right="0" w:hanging="0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11"/>
              <w:shd w:fill="auto" w:val="clear"/>
              <w:spacing w:lineRule="auto" w:line="240"/>
              <w:ind w:left="60" w:right="0" w:hanging="0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1930</w:t>
            </w:r>
          </w:p>
          <w:p>
            <w:pPr>
              <w:pStyle w:val="11"/>
              <w:spacing w:lineRule="exact" w:line="230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95 года)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ДВ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0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1929</w:t>
            </w:r>
          </w:p>
          <w:p>
            <w:pPr>
              <w:pStyle w:val="11"/>
              <w:spacing w:lineRule="exact" w:line="230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96 года)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ДВ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0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1928</w:t>
            </w:r>
          </w:p>
          <w:p>
            <w:pPr>
              <w:pStyle w:val="11"/>
              <w:spacing w:lineRule="exact" w:line="230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97 года)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ДВ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1927</w:t>
            </w:r>
          </w:p>
          <w:p>
            <w:pPr>
              <w:pStyle w:val="11"/>
              <w:spacing w:lineRule="exact" w:line="230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98 года)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ДВ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0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1926</w:t>
            </w:r>
          </w:p>
          <w:p>
            <w:pPr>
              <w:pStyle w:val="11"/>
              <w:spacing w:lineRule="exact" w:line="230"/>
              <w:ind w:left="176" w:right="0" w:hanging="0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(99 года)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ДВ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lineRule="exact" w:line="23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Анкета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23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Антропометрия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23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АД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23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23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23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ВГД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23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Определение абсол. ССР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23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Терапевт ПО</w:t>
            </w:r>
          </w:p>
          <w:p>
            <w:pPr>
              <w:pStyle w:val="11"/>
              <w:spacing w:lineRule="exact" w:line="230"/>
              <w:ind w:left="176" w:right="0" w:hanging="142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--------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tLeast" w:line="1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tLeast" w:line="1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Акушерка 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tLeast" w:line="140" w:before="0" w:after="0"/>
              <w:ind w:left="176" w:right="0" w:hanging="142"/>
              <w:contextualSpacing/>
              <w:rPr>
                <w:rFonts w:ascii="FreeSerif" w:hAnsi="FreeSerif" w:cs="FreeSerif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Краткое индив.конс.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FreeSerif" w:ascii="FreeSerif" w:hAnsi="FreeSerif"/>
                <w:b/>
                <w:bCs/>
                <w:i w:val="false"/>
                <w:iCs w:val="false"/>
                <w:sz w:val="16"/>
                <w:szCs w:val="16"/>
              </w:rPr>
              <w:t>Гепатит С</w:t>
            </w:r>
          </w:p>
          <w:p>
            <w:pPr>
              <w:pStyle w:val="11"/>
              <w:shd w:fill="auto" w:val="clear"/>
              <w:spacing w:lineRule="exact" w:line="23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pacing w:lineRule="exact" w:line="23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Анкета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23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Антропометрия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23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АД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23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23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ФГ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23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23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ВГД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23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Определение абсол. ССР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23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Терапевт ПО</w:t>
            </w:r>
          </w:p>
          <w:p>
            <w:pPr>
              <w:pStyle w:val="11"/>
              <w:spacing w:lineRule="exact" w:line="230"/>
              <w:ind w:left="176" w:right="0" w:hanging="142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--------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tLeast" w:line="1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tLeast" w:line="1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Акушерка 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tLeast" w:line="140" w:before="0" w:after="0"/>
              <w:ind w:left="176" w:right="0" w:hanging="142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Терапевт ДВН</w:t>
            </w:r>
          </w:p>
          <w:p>
            <w:pPr>
              <w:pStyle w:val="11"/>
              <w:spacing w:lineRule="exact" w:line="230"/>
              <w:ind w:left="6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pacing w:lineRule="exact" w:line="23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Анкета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23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Антропометрия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23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АД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23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23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23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ВГД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23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Определение абсол. ССР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23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Терапевт ПО</w:t>
            </w:r>
          </w:p>
          <w:p>
            <w:pPr>
              <w:pStyle w:val="11"/>
              <w:spacing w:lineRule="exact" w:line="230"/>
              <w:ind w:left="176" w:right="0" w:hanging="142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--------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tLeast" w:line="1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tLeast" w:line="1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Акушерка 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tLeast" w:line="140" w:before="0" w:after="0"/>
              <w:ind w:left="176" w:right="0" w:hanging="142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Терапевт ДВН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spacing w:lineRule="exact" w:line="230"/>
              <w:ind w:left="0" w:right="0" w:hanging="113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lineRule="exact" w:line="23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Анкета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23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Антропометрия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23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АД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23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23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ФГ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23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23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ВГД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23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Определение абсол. ССР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23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Терапевт ПО</w:t>
            </w:r>
          </w:p>
          <w:p>
            <w:pPr>
              <w:pStyle w:val="11"/>
              <w:spacing w:lineRule="exact" w:line="230"/>
              <w:ind w:left="176" w:right="0" w:hanging="142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--------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tLeast" w:line="1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tLeast" w:line="1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Акушерка 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tLeast" w:line="1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Краткое индив.конс.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tLeast" w:line="140" w:before="0" w:after="0"/>
              <w:ind w:left="176" w:right="0" w:hanging="142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Терапевт ДВН</w:t>
            </w:r>
          </w:p>
          <w:p>
            <w:pPr>
              <w:pStyle w:val="11"/>
              <w:shd w:fill="auto" w:val="clear"/>
              <w:spacing w:lineRule="exact" w:line="23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pacing w:lineRule="exact" w:line="23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Анкета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23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Антропометрия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23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АД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23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ах+хол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23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ЭКГ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23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ВГД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23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Определение абсол. ССР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230"/>
              <w:ind w:left="176" w:right="0" w:hanging="142"/>
              <w:rPr>
                <w:rStyle w:val="Calibri115pt"/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Терапевт ПО</w:t>
            </w:r>
          </w:p>
          <w:p>
            <w:pPr>
              <w:pStyle w:val="11"/>
              <w:spacing w:lineRule="exact" w:line="230"/>
              <w:ind w:left="176" w:right="0" w:hanging="142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Calibri115pt"/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--------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tLeast" w:line="1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СОЭ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Le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+</w:t>
            </w: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Hb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tLeast" w:line="140" w:before="0" w:after="0"/>
              <w:ind w:left="176" w:right="0" w:hanging="142"/>
              <w:contextualSpacing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Акушерка 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tLeast" w:line="140" w:before="0" w:after="0"/>
              <w:ind w:left="176" w:right="0" w:hanging="142"/>
              <w:contextualSpacing/>
              <w:rPr>
                <w:rFonts w:cs="Times New Roman"/>
                <w:sz w:val="16"/>
                <w:szCs w:val="16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iCs w:val="false"/>
                <w:sz w:val="16"/>
                <w:szCs w:val="16"/>
              </w:rPr>
              <w:t>Терапевт ДВН</w:t>
            </w:r>
          </w:p>
          <w:p>
            <w:pPr>
              <w:pStyle w:val="11"/>
              <w:spacing w:lineRule="exact" w:line="230"/>
              <w:ind w:left="6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3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30"/>
              <w:ind w:left="6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284" w:gutter="0" w:header="0" w:top="426" w:footer="459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Free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4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  <w:lang w:val="en-U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833C0B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833C0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833C0B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833C0B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833C0B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833C0B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833C0B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833C0B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  <w:lang w:val="en-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833C0B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833C0B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833C0B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833C0B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833C0B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833C0B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833C0B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833C0B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833C0B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alibri135pt">
    <w:name w:val="Основной текст + Calibri;13;5 pt;Полужирный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alibri115pt">
    <w:name w:val="Основной текст + Calibri;11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alibri115pt1">
    <w:name w:val="Основной текст + Calibri;11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alibri145pt">
    <w:name w:val="Основной текст + Calibri;14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5B9BD5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10">
    <w:name w:val="Название Знак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Style11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5B9BD5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5B9BD5"/>
    </w:rPr>
  </w:style>
  <w:style w:type="character" w:styleId="Style15">
    <w:name w:val="Слабая ссылка"/>
    <w:qFormat/>
    <w:rPr>
      <w:smallCaps/>
      <w:color w:val="ED7D31"/>
      <w:u w:val="single"/>
    </w:rPr>
  </w:style>
  <w:style w:type="character" w:styleId="Style16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IndexHeading">
    <w:name w:val="Index Heading"/>
    <w:basedOn w:val="Style18"/>
    <w:pPr>
      <w:suppressLineNumbers/>
      <w:ind w:left="0" w:right="0" w:hanging="0"/>
    </w:pPr>
    <w:rPr>
      <w:b/>
      <w:bCs/>
      <w:sz w:val="32"/>
      <w:szCs w:val="3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10:00Z</dcterms:created>
  <dc:creator>POLIKLINIKA</dc:creator>
  <dc:description/>
  <dc:language>en-US</dc:language>
  <cp:lastModifiedBy/>
  <cp:lastPrinted>2023-03-21T15:08:00Z</cp:lastPrinted>
  <dcterms:modified xsi:type="dcterms:W3CDTF">2025-01-15T13:24:45Z</dcterms:modified>
  <cp:revision>29</cp:revision>
  <dc:subject/>
  <dc:title/>
</cp:coreProperties>
</file>